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 Mersin Büyükşehir Belediye Meclisi’nin 08/07/2020 tarihli ve 265 sayılı ara kararı ile Plan ve Bütçe Komisyonu ile Amatör Spora Destek Komisyonu’na müştereken havale edilen; 2020 Mali Yılı Vergi, Harç ve Ücret Tarifesinde ücreti 100,00-TL olarak belirlenen yüzme ve tenis kurslarının ücretsiz olması ile ilgili, 22/07/2020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2020 Mali Yılı Vergi, Harç ve Ücret Tarifesinde ücreti 100,00-TL olarak belirlenen yüzme ve tenis kurslarının ücretsiz olması Gençlik ve Spor Hizmetleri Dairesi Başkanlığının 22.06.2020 tarihli ve 91315854840E. 73317 sayılı yazısı ile talep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2020 Mali Yılı Vergi, Harç ve Ücret Tarifesinde ücreti 100,00-TL olarak belirlenen yüzme ve tenis kurslarının </w:t>
      </w:r>
      <w:r>
        <w:rPr>
          <w:b/>
          <w:sz w:val="24"/>
          <w:szCs w:val="24"/>
        </w:rPr>
        <w:t>ücretsiz</w:t>
      </w:r>
      <w:r>
        <w:rPr>
          <w:sz w:val="24"/>
          <w:szCs w:val="24"/>
        </w:rPr>
        <w:t xml:space="preserve"> olması ile ilgili teklifin İdaresinden geldiği şekli ile </w:t>
      </w:r>
      <w:r>
        <w:rPr>
          <w:b/>
          <w:sz w:val="24"/>
          <w:szCs w:val="24"/>
        </w:rPr>
        <w:t>kabulüne,</w:t>
      </w:r>
      <w:r>
        <w:rPr>
          <w:sz w:val="24"/>
          <w:szCs w:val="24"/>
        </w:rPr>
        <w:t xml:space="preserve"> komisyonlarımı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53:00Z</cp:lastPrinted>
  <dcterms:modified xsi:type="dcterms:W3CDTF">2020-08-11T07:53:00Z</dcterms:modified>
  <cp:revision>49</cp:revision>
  <dc:subject/>
  <dc:title/>
</cp:coreProperties>
</file>